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 w:before="4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06" w:before="4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hd w:fill="FFFFFF" w:val="clear"/>
        <w:spacing w:before="4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ОУ «СОШ №3 г.Свирск»</w:t>
      </w:r>
    </w:p>
    <w:p>
      <w:pPr>
        <w:pStyle w:val="Normal"/>
        <w:shd w:fill="FFFFFF" w:val="clear"/>
        <w:tabs>
          <w:tab w:val="clear" w:pos="708"/>
          <w:tab w:val="left" w:pos="702" w:leader="none"/>
          <w:tab w:val="left" w:pos="1827" w:leader="none"/>
          <w:tab w:val="left" w:pos="4048" w:leader="none"/>
        </w:tabs>
        <w:spacing w:before="4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 w:color="221F1F"/>
        </w:rPr>
        <w:t>И.Н. Кулик</w:t>
      </w:r>
    </w:p>
    <w:p>
      <w:pPr>
        <w:pStyle w:val="Normal"/>
        <w:shd w:fill="FFFFFF" w:val="clear"/>
        <w:spacing w:before="4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декабря 2021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138"/>
        <w:gridCol w:w="1647"/>
        <w:gridCol w:w="1450"/>
        <w:gridCol w:w="19"/>
      </w:tblGrid>
      <w:tr>
        <w:trPr>
          <w:trHeight w:val="582" w:hRule="atLeast"/>
        </w:trPr>
        <w:tc>
          <w:tcPr>
            <w:tcW w:w="9241" w:type="dxa"/>
            <w:gridSpan w:val="4"/>
            <w:tcBorders/>
          </w:tcPr>
          <w:p>
            <w:pPr>
              <w:pStyle w:val="Default"/>
              <w:shd w:fill="FFFFFF" w:val="clear"/>
              <w:spacing w:lineRule="atLeast" w:line="261" w:before="16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лан финансово-хозяйственной деятельности </w:t>
            </w:r>
          </w:p>
        </w:tc>
      </w:tr>
      <w:tr>
        <w:trPr>
          <w:trHeight w:val="120" w:hRule="atLeast"/>
        </w:trPr>
        <w:tc>
          <w:tcPr>
            <w:tcW w:w="9241" w:type="dxa"/>
            <w:gridSpan w:val="4"/>
            <w:tcBorders/>
          </w:tcPr>
          <w:p>
            <w:pPr>
              <w:pStyle w:val="Default"/>
              <w:shd w:fill="FFFFFF" w:val="clear"/>
              <w:spacing w:lineRule="atLeast" w: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Style w:val="A2"/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Pa2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 плановый период 2023 и 2024 годов</w:t>
            </w:r>
          </w:p>
        </w:tc>
      </w:tr>
      <w:tr>
        <w:trPr>
          <w:trHeight w:val="99" w:hRule="atLeast"/>
        </w:trPr>
        <w:tc>
          <w:tcPr>
            <w:tcW w:w="6144" w:type="dxa"/>
            <w:gridSpan w:val="2"/>
            <w:tcBorders/>
          </w:tcPr>
          <w:p>
            <w:pPr>
              <w:pStyle w:val="Pa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Pa3"/>
              <w:shd w:fill="FFFFFF" w:val="clear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>
          <w:trHeight w:val="120" w:hRule="atLeast"/>
        </w:trPr>
        <w:tc>
          <w:tcPr>
            <w:tcW w:w="6144" w:type="dxa"/>
            <w:gridSpan w:val="2"/>
            <w:tcBorders/>
          </w:tcPr>
          <w:p>
            <w:pPr>
              <w:pStyle w:val="Pa7"/>
              <w:shd w:fill="FFFFFF" w:val="clear"/>
              <w:snapToGrid w:val="false"/>
              <w:jc w:val="right"/>
              <w:rPr>
                <w:rStyle w:val="A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Pa3"/>
              <w:shd w:fill="FFFFFF" w:val="clear"/>
              <w:jc w:val="right"/>
              <w:rPr/>
            </w:pPr>
            <w:r>
              <w:rPr>
                <w:rStyle w:val="A2"/>
                <w:rFonts w:cs="Times New Roman" w:ascii="Times New Roman" w:hAnsi="Times New Roman"/>
                <w:i w:val="false"/>
                <w:sz w:val="26"/>
                <w:szCs w:val="26"/>
              </w:rPr>
              <w:t>Дата</w:t>
            </w:r>
          </w:p>
        </w:tc>
        <w:tc>
          <w:tcPr>
            <w:tcW w:w="1450" w:type="dxa"/>
            <w:tcBorders/>
          </w:tcPr>
          <w:p>
            <w:pPr>
              <w:pStyle w:val="Pa3"/>
              <w:shd w:fill="FFFFFF" w:val="clear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>20.12.2021</w:t>
            </w:r>
          </w:p>
        </w:tc>
      </w:tr>
      <w:tr>
        <w:trPr>
          <w:trHeight w:val="238" w:hRule="atLeast"/>
        </w:trPr>
        <w:tc>
          <w:tcPr>
            <w:tcW w:w="6144" w:type="dxa"/>
            <w:gridSpan w:val="2"/>
            <w:tcBorders/>
          </w:tcPr>
          <w:p>
            <w:pPr>
              <w:pStyle w:val="Pa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униципальное общеобразовательное учреждение</w:t>
            </w:r>
          </w:p>
        </w:tc>
        <w:tc>
          <w:tcPr>
            <w:tcW w:w="1647" w:type="dxa"/>
            <w:tcBorders/>
          </w:tcPr>
          <w:p>
            <w:pPr>
              <w:pStyle w:val="Pa3"/>
              <w:shd w:fill="FFFFFF" w:val="clear"/>
              <w:jc w:val="right"/>
              <w:rPr/>
            </w:pPr>
            <w:r>
              <w:rPr>
                <w:rStyle w:val="A2"/>
                <w:rFonts w:cs="Times New Roman" w:ascii="Times New Roman" w:hAnsi="Times New Roman"/>
                <w:i w:val="false"/>
                <w:sz w:val="26"/>
                <w:szCs w:val="26"/>
              </w:rPr>
              <w:t>По сводному реестру</w:t>
            </w:r>
          </w:p>
        </w:tc>
        <w:tc>
          <w:tcPr>
            <w:tcW w:w="1450" w:type="dxa"/>
            <w:tcBorders/>
          </w:tcPr>
          <w:p>
            <w:pPr>
              <w:pStyle w:val="Pa3"/>
              <w:shd w:fill="FFFFFF" w:val="clear"/>
              <w:snapToGrid w:val="false"/>
              <w:jc w:val="center"/>
              <w:rPr>
                <w:rStyle w:val="A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144" w:type="dxa"/>
            <w:gridSpan w:val="2"/>
            <w:tcBorders/>
          </w:tcPr>
          <w:p>
            <w:pPr>
              <w:pStyle w:val="Pa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"Средняя общеобразовательная школа №3 г.Свирск»</w:t>
            </w:r>
          </w:p>
        </w:tc>
        <w:tc>
          <w:tcPr>
            <w:tcW w:w="1647" w:type="dxa"/>
            <w:tcBorders/>
          </w:tcPr>
          <w:p>
            <w:pPr>
              <w:pStyle w:val="Pa3"/>
              <w:shd w:fill="FFFFFF" w:val="clear"/>
              <w:jc w:val="right"/>
              <w:rPr/>
            </w:pPr>
            <w:r>
              <w:rPr>
                <w:rStyle w:val="A2"/>
                <w:rFonts w:cs="Times New Roman" w:ascii="Times New Roman" w:hAnsi="Times New Roman"/>
                <w:i w:val="false"/>
                <w:sz w:val="26"/>
                <w:szCs w:val="26"/>
              </w:rPr>
              <w:t xml:space="preserve">Глава по БК </w:t>
            </w:r>
          </w:p>
        </w:tc>
        <w:tc>
          <w:tcPr>
            <w:tcW w:w="1469" w:type="dxa"/>
            <w:tcBorders/>
          </w:tcPr>
          <w:p>
            <w:pPr>
              <w:pStyle w:val="Pa3"/>
              <w:shd w:fill="FFFFFF" w:val="clear"/>
              <w:snapToGrid w:val="false"/>
              <w:jc w:val="center"/>
              <w:rPr>
                <w:rStyle w:val="A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144" w:type="dxa"/>
            <w:gridSpan w:val="2"/>
            <w:tcBorders/>
          </w:tcPr>
          <w:p>
            <w:pPr>
              <w:pStyle w:val="Pa3"/>
              <w:shd w:fill="FFFFFF" w:val="clear"/>
              <w:snapToGrid w:val="false"/>
              <w:jc w:val="center"/>
              <w:rPr>
                <w:rStyle w:val="A2"/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Pa3"/>
              <w:shd w:fill="FFFFFF" w:val="clear"/>
              <w:jc w:val="right"/>
              <w:rPr/>
            </w:pPr>
            <w:r>
              <w:rPr>
                <w:rStyle w:val="A2"/>
                <w:rFonts w:cs="Times New Roman" w:ascii="Times New Roman" w:hAnsi="Times New Roman"/>
                <w:i w:val="false"/>
                <w:sz w:val="26"/>
                <w:szCs w:val="26"/>
              </w:rPr>
              <w:t xml:space="preserve">ИНН </w:t>
            </w:r>
          </w:p>
        </w:tc>
        <w:tc>
          <w:tcPr>
            <w:tcW w:w="1469" w:type="dxa"/>
            <w:tcBorders/>
          </w:tcPr>
          <w:p>
            <w:pPr>
              <w:pStyle w:val="Pa3"/>
              <w:shd w:fill="FFFFFF" w:val="clear"/>
              <w:jc w:val="center"/>
              <w:rPr>
                <w:rStyle w:val="A2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>3820007680</w:t>
            </w:r>
          </w:p>
        </w:tc>
      </w:tr>
      <w:tr>
        <w:trPr>
          <w:trHeight w:val="120" w:hRule="atLeast"/>
        </w:trPr>
        <w:tc>
          <w:tcPr>
            <w:tcW w:w="6144" w:type="dxa"/>
            <w:gridSpan w:val="2"/>
            <w:tcBorders/>
          </w:tcPr>
          <w:p>
            <w:pPr>
              <w:pStyle w:val="Pa7"/>
              <w:shd w:fill="FFFFFF" w:val="clear"/>
              <w:snapToGrid w:val="false"/>
              <w:jc w:val="right"/>
              <w:rPr>
                <w:rStyle w:val="A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Pa3"/>
              <w:shd w:fill="FFFFFF" w:val="clear"/>
              <w:jc w:val="right"/>
              <w:rPr/>
            </w:pPr>
            <w:r>
              <w:rPr>
                <w:rStyle w:val="A2"/>
                <w:rFonts w:cs="Times New Roman" w:ascii="Times New Roman" w:hAnsi="Times New Roman"/>
                <w:i w:val="false"/>
                <w:sz w:val="26"/>
                <w:szCs w:val="26"/>
              </w:rPr>
              <w:t>КПП</w:t>
            </w:r>
          </w:p>
        </w:tc>
        <w:tc>
          <w:tcPr>
            <w:tcW w:w="1450" w:type="dxa"/>
            <w:tcBorders/>
          </w:tcPr>
          <w:p>
            <w:pPr>
              <w:pStyle w:val="Pa3"/>
              <w:shd w:fill="FFFFFF" w:val="clear"/>
              <w:jc w:val="center"/>
              <w:rPr>
                <w:rStyle w:val="A2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>385101001</w:t>
            </w:r>
          </w:p>
        </w:tc>
      </w:tr>
      <w:tr>
        <w:trPr>
          <w:trHeight w:val="120" w:hRule="atLeast"/>
        </w:trPr>
        <w:tc>
          <w:tcPr>
            <w:tcW w:w="2006" w:type="dxa"/>
            <w:tcBorders/>
          </w:tcPr>
          <w:p>
            <w:pPr>
              <w:pStyle w:val="Pa2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диница измерения: </w:t>
            </w:r>
          </w:p>
        </w:tc>
        <w:tc>
          <w:tcPr>
            <w:tcW w:w="4138" w:type="dxa"/>
            <w:tcBorders/>
          </w:tcPr>
          <w:p>
            <w:pPr>
              <w:pStyle w:val="Pa3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>рубли</w:t>
            </w:r>
          </w:p>
        </w:tc>
        <w:tc>
          <w:tcPr>
            <w:tcW w:w="1647" w:type="dxa"/>
            <w:tcBorders/>
          </w:tcPr>
          <w:p>
            <w:pPr>
              <w:pStyle w:val="Pa3"/>
              <w:shd w:fill="FFFFFF" w:val="clear"/>
              <w:jc w:val="right"/>
              <w:rPr/>
            </w:pPr>
            <w:r>
              <w:rPr>
                <w:rStyle w:val="A2"/>
                <w:rFonts w:cs="Times New Roman" w:ascii="Times New Roman" w:hAnsi="Times New Roman"/>
                <w:i w:val="false"/>
                <w:sz w:val="26"/>
                <w:szCs w:val="26"/>
              </w:rPr>
              <w:t xml:space="preserve">По ОКЕИ </w:t>
            </w:r>
          </w:p>
        </w:tc>
        <w:tc>
          <w:tcPr>
            <w:tcW w:w="1469" w:type="dxa"/>
            <w:tcBorders/>
          </w:tcPr>
          <w:p>
            <w:pPr>
              <w:pStyle w:val="Pa3"/>
              <w:shd w:fill="FFFFFF" w:val="clear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6"/>
                <w:szCs w:val="26"/>
              </w:rPr>
              <w:t xml:space="preserve">383 </w:t>
            </w:r>
          </w:p>
        </w:tc>
      </w:tr>
      <w:tr>
        <w:trPr>
          <w:trHeight w:val="120" w:hRule="atLeast"/>
        </w:trPr>
        <w:tc>
          <w:tcPr>
            <w:tcW w:w="2006" w:type="dxa"/>
            <w:tcBorders/>
          </w:tcPr>
          <w:p>
            <w:pPr>
              <w:pStyle w:val="Pa2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редитель: </w:t>
            </w:r>
          </w:p>
        </w:tc>
        <w:tc>
          <w:tcPr>
            <w:tcW w:w="7235" w:type="dxa"/>
            <w:gridSpan w:val="3"/>
            <w:tcBorders/>
          </w:tcPr>
          <w:p>
            <w:pPr>
              <w:pStyle w:val="Pa3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Муниципальное образование Свирское. </w:t>
            </w:r>
          </w:p>
        </w:tc>
      </w:tr>
      <w:tr>
        <w:trPr>
          <w:trHeight w:val="120" w:hRule="atLeast"/>
        </w:trPr>
        <w:tc>
          <w:tcPr>
            <w:tcW w:w="2006" w:type="dxa"/>
            <w:tcBorders/>
          </w:tcPr>
          <w:p>
            <w:pPr>
              <w:pStyle w:val="Pa2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ГРБС: </w:t>
            </w:r>
          </w:p>
        </w:tc>
        <w:tc>
          <w:tcPr>
            <w:tcW w:w="7235" w:type="dxa"/>
            <w:gridSpan w:val="3"/>
            <w:tcBorders/>
          </w:tcPr>
          <w:p>
            <w:pPr>
              <w:pStyle w:val="Pa3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тдел образования муниципального образования «город Свирск»</w:t>
            </w:r>
          </w:p>
        </w:tc>
      </w:tr>
      <w:tr>
        <w:trPr>
          <w:trHeight w:val="99" w:hRule="atLeast"/>
        </w:trPr>
        <w:tc>
          <w:tcPr>
            <w:tcW w:w="9241" w:type="dxa"/>
            <w:gridSpan w:val="4"/>
            <w:tcBorders/>
          </w:tcPr>
          <w:p>
            <w:pPr>
              <w:pStyle w:val="Pa2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места нахождения муниципального учреждения: </w:t>
            </w:r>
          </w:p>
        </w:tc>
      </w:tr>
      <w:tr>
        <w:trPr>
          <w:trHeight w:val="240" w:hRule="atLeast"/>
        </w:trPr>
        <w:tc>
          <w:tcPr>
            <w:tcW w:w="9241" w:type="dxa"/>
            <w:gridSpan w:val="4"/>
            <w:tcBorders/>
          </w:tcPr>
          <w:p>
            <w:pPr>
              <w:pStyle w:val="Pa3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6"/>
                <w:szCs w:val="26"/>
                <w:shd w:fill="FFFFFF" w:val="clear"/>
              </w:rPr>
              <w:t>665420, Иркутская область, г. Свирск, ул. Дзержинского, д.1</w:t>
            </w:r>
          </w:p>
        </w:tc>
      </w:tr>
    </w:tbl>
    <w:p>
      <w:pPr>
        <w:pStyle w:val="Default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911"/>
        <w:gridCol w:w="1367"/>
        <w:gridCol w:w="2626"/>
        <w:gridCol w:w="1437"/>
        <w:gridCol w:w="1177"/>
        <w:gridCol w:w="181"/>
        <w:gridCol w:w="1244"/>
        <w:gridCol w:w="137"/>
        <w:gridCol w:w="907"/>
      </w:tblGrid>
      <w:tr>
        <w:trPr>
          <w:trHeight w:val="315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Раздел 1. Поступления и выплаты</w:t>
            </w:r>
          </w:p>
        </w:tc>
      </w:tr>
      <w:tr>
        <w:trPr>
          <w:trHeight w:val="330" w:hRule="atLeast"/>
        </w:trPr>
        <w:tc>
          <w:tcPr>
            <w:tcW w:w="45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4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Наименование показателя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Код строки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Код по бюджетной классификации Российской Федерации &lt;2&gt;</w:t>
            </w:r>
          </w:p>
        </w:tc>
        <w:tc>
          <w:tcPr>
            <w:tcW w:w="2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Аналитический код &lt;3&gt;</w:t>
            </w:r>
          </w:p>
        </w:tc>
        <w:tc>
          <w:tcPr>
            <w:tcW w:w="50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на 2022 г.</w:t>
            </w:r>
          </w:p>
        </w:tc>
        <w:tc>
          <w:tcPr>
            <w:tcW w:w="13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на 2023 г.</w:t>
            </w:r>
          </w:p>
        </w:tc>
        <w:tc>
          <w:tcPr>
            <w:tcW w:w="12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на 2023 г.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за пределами планового периода</w:t>
            </w:r>
          </w:p>
        </w:tc>
      </w:tr>
      <w:tr>
        <w:trPr>
          <w:trHeight w:val="1590" w:hRule="atLeast"/>
        </w:trPr>
        <w:tc>
          <w:tcPr>
            <w:tcW w:w="4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текущий финансовый год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первый год планового периода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второй год планового периода</w:t>
            </w:r>
          </w:p>
        </w:tc>
        <w:tc>
          <w:tcPr>
            <w:tcW w:w="10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Остаток средств на начало текущего финансового года &lt;4&gt;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Остаток средств на конец текущего финансового года &lt;4&gt;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Доходы, все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42 692 411,22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45 334 552,0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45 402 783,19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в том числе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доходы от собственности, всего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1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2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в том числе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11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2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3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31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7 352 745,87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9 862 304,6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9 863 083,42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в том числе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21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3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31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7 352 745,87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9 862 304,6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9 863 083,42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30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3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4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в том числе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31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4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безвозмездные денежные поступления, всего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4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5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5 339 665,35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5 472 247,4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5 539 699,77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в том числе: целевые субсиди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41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5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5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5 339 665,35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5 472 247,4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5 539 699,77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субсидии на осуществление капитальных вложений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42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5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прочие доходы, всего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5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8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в том числе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доходы от операций с активами, всего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9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в том числе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прочие поступления, всего &lt;5&gt;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98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из них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98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51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Расходы, всего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42 692 411,22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45 334 552,0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45 402 783,19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в том числе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на выплаты персоналу, всего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1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3 666 770,00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6 157 08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6 157 080,00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в том числе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оплата труд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11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11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11,266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5 925 000,00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7 840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7 840 000,00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12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12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</w:tr>
      <w:tr>
        <w:trPr>
          <w:trHeight w:val="604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13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13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14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19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1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7 741 770,00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8 317 08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8 317 080,00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в том числе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на выплаты по оплате труд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14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19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1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7 741 770,00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8 317 08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8 317 080,00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на иные выплаты работникам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14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19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социальные и иные выплаты населению, всего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2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0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6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69 926,00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69 926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69 926,00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в том числе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21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2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6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69 926,00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69 926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69 926,00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из них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21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21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6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69 926,00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69 926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69 926,00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22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4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23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5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уплата налогов, сборов и иных платежей, всего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3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85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91,29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94 407,00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94 407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94 407,00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из них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налог на имущество организаций и земельный налог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31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851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91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94 407,00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94 407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94 407,00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32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852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33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853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9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безвоздмездные перечисления организациям и физическим лицам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4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из них: гранты, предоставляемые бюджетным учреждениям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41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613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гранты, предоставляемые автономным учреждениям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42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623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прочие выплаты (кроме выплат на закупку товаров, работ, услуг)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52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831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расходы на закупку товаров, работ, услуг, всего &lt;6&gt;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6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21,223,225,226,310,346,344,34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8 661 308,22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8 813 139,0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8 881 370,19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в том числе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61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41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63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43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прочую закупку товаров, работ и услуг, всего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64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44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21,223,225,226,310,346,344,34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8 661 308,22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8 813 139,0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8 881 370,19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из них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65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40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в том числе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65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406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65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407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Выплаты, уменьшающие доход, всего &lt;7&gt;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в том числе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налог на прибыль &lt;7&gt;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01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налог на добавленную стоимость &lt;7&gt;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02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прочие налоги, уменьшающие доход &lt;7&gt;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03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Прочие выплаты, всего &lt;8&gt;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4000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  <w:tc>
          <w:tcPr>
            <w:tcW w:w="26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из них: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возврат в бюджет средств субсид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40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61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389"/>
        <w:gridCol w:w="1157"/>
        <w:gridCol w:w="999"/>
        <w:gridCol w:w="1527"/>
        <w:gridCol w:w="1477"/>
        <w:gridCol w:w="1257"/>
        <w:gridCol w:w="1302"/>
        <w:gridCol w:w="1210"/>
      </w:tblGrid>
      <w:tr>
        <w:trPr>
          <w:trHeight w:val="315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Раздел 2. Сведения по выплатам на закупки товаров, работ, услуг &lt;9&gt;</w:t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именование показателя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ды строк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 начала закупки</w:t>
            </w:r>
          </w:p>
        </w:tc>
        <w:tc>
          <w:tcPr>
            <w:tcW w:w="15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5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д бюджетной классификации   &lt;9.1&gt;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на 2022г.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на 2023г.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на 2024г.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 пределами планового периода</w:t>
            </w:r>
          </w:p>
        </w:tc>
      </w:tr>
      <w:tr>
        <w:trPr>
          <w:trHeight w:val="915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екущий финансовый год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(первый год планового периода)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(второй год планового периода)</w:t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платы на закупку товаров, работ, услуг, всего &lt;10&gt;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0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8 661 308,2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8 813 139,0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8 881 370,1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1</w:t>
            </w:r>
          </w:p>
        </w:tc>
        <w:tc>
          <w:tcPr>
            <w:tcW w:w="4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ом числе: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100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х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05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 контрактам (договорам), заключенным до начала текущего финансового года без применения норм 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 (далее - Федеральный закон № 44-ФЗ) и  Федерального закона от 18 июля 2011 г. № 223-ФЗ «О закупках товаров, работ, услуг отдельными видами юридических лиц» (далее - Федеральный закон № 223-ФЗ) &lt;11&gt;</w:t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65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2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№ 44-ФЗ и Федерального закона № 223-ФЗ &lt;11&gt;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2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20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3</w:t>
            </w:r>
          </w:p>
        </w:tc>
        <w:tc>
          <w:tcPr>
            <w:tcW w:w="4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 контрактам (договорам), заключенным до начала текущего финансового года с учетом требований Федерального закона № 44-ФЗ и Федерального закона № 223-ФЗ &lt;12&gt;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3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х 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 706 237,7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-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-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3.1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ом числе в соответствии с Федеральным законом       № 44-ФЗ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3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 706 237,71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-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-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4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з них &lt;9.1&gt; :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310.1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350573050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 192 336,92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-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-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3.2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Федерального закона № 223-ФЗ 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32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05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4</w:t>
            </w:r>
          </w:p>
        </w:tc>
        <w:tc>
          <w:tcPr>
            <w:tcW w:w="4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 контрактам (договорам), планируемым к заключению в соответствующем финансовом году с учетом требований Федерального закон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400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х 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 955 070,51</w:t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8 813 139,07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8 881 370,19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4-ФЗ и Федерального закона № 223-ФЗ &lt;12&gt;</w:t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ом числе: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4.1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 счет субсидий, предоставляемых на финансовое обеспечение выполнения муниципального задания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41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 591 568,8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 610 817,6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 611 596,4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ом числе: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4.1.1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соответствии с Федеральным законом № 44-Ф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41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 591 568,8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 610 817,6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 611 596,4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4.1.2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соответствии с Федеральным законом № 223-Ф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41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4.2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 счет субсидий, предоставляемых в соответствии с абзацем вторым пункта 1 статьи 78.1 Бюджетного кодекса Российской Федерации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42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 363 501,6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 202 321,4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 269 773,7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ом числе: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4.2.1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соответствии с Федеральным законом № 44-Ф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42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 363 501,6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 202 321,4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 269 773,7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4.2.1.1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з них &lt;9.1&gt; :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421.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35057305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45 291,0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 337 628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 337 628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4.2.1.2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итание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421.2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 218 210,56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 864 693,40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 932 145,77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4.2.1.3</w:t>
            </w:r>
          </w:p>
        </w:tc>
        <w:tc>
          <w:tcPr>
            <w:tcW w:w="43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обретение средств обучения и воспита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421.3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4.2.2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соответствии с Федеральным законом № 223-ФЗ &lt;13&gt;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42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4.3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 счет субсидий, предоставляемых на осуществление капитальных вложений &lt;14&gt;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43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з них &lt;9.1&gt; :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430.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4.4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 счет средств обязательного медицинского страхования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44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ом числе: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4.4.1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соответствии с Федеральным законом № 44-Ф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44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4.4.2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соответствии с Федеральным законом № 223-ФЗ &lt;13&gt;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44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4.5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 счет прочих источников финансового обеспечения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45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ом числе: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4.5.1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соответствии с Федеральным законом № 44-Ф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45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з них &lt;9.1&gt; :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451.1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4.5.2</w:t>
            </w:r>
          </w:p>
        </w:tc>
        <w:tc>
          <w:tcPr>
            <w:tcW w:w="4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соответствии с Федеральным законом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452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х</w:t>
            </w:r>
          </w:p>
        </w:tc>
        <w:tc>
          <w:tcPr>
            <w:tcW w:w="15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23-ФЗ&lt;13&gt;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45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того по контрактам, планируемым к заключению в соответствующем финансовом году в соответствии с Федеральным законом № 44-ФЗ, по соответствующему году закупки &lt;15&gt;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5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 955 070,5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8 813 139,0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8 881 370,1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ом числе по году начала закупки: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51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 955 070,5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8 813 139,0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8 881 370,1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того по договорам, планируемым к заключению в соответствующем финансовом году в соответствии с Федеральным законом № 223-ФЗ, по соответствующему году закупки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6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ом числе по году начала закупки: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61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bidi="ar-SA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bidi="ar-SA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bidi="ar-S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bidi="ar-S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bidi="ar-SA"/>
              </w:rPr>
            </w:r>
          </w:p>
        </w:tc>
      </w:tr>
    </w:tbl>
    <w:p>
      <w:pPr>
        <w:pStyle w:val="Default"/>
        <w:shd w:fill="FFFFFF" w:val="clear"/>
        <w:spacing w:lineRule="atLeast" w:line="201"/>
        <w:ind w:left="280"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учреждения   </w:t>
      </w:r>
      <w:r>
        <w:rPr>
          <w:rStyle w:val="A7"/>
          <w:rFonts w:cs="Times New Roman" w:ascii="Times New Roman" w:hAnsi="Times New Roman"/>
          <w:sz w:val="24"/>
          <w:szCs w:val="24"/>
        </w:rPr>
        <w:t xml:space="preserve">директор                                   ____     И.Н.Кулик </w:t>
      </w:r>
    </w:p>
    <w:p>
      <w:pPr>
        <w:pStyle w:val="Pa9"/>
        <w:shd w:fill="FFFFFF" w:val="clear"/>
        <w:spacing w:before="100" w:after="0"/>
        <w:ind w:left="280" w:right="2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нитель </w:t>
      </w:r>
      <w:r>
        <w:rPr>
          <w:rStyle w:val="A7"/>
          <w:rFonts w:cs="Times New Roman" w:ascii="Times New Roman" w:hAnsi="Times New Roman"/>
          <w:sz w:val="24"/>
          <w:szCs w:val="24"/>
        </w:rPr>
        <w:t xml:space="preserve"> главный бухгалтер                                                  Е.Л. Бахарева                                                  </w:t>
      </w:r>
    </w:p>
    <w:p>
      <w:pPr>
        <w:pStyle w:val="Pa4"/>
        <w:shd w:fill="FFFFFF" w:val="clear"/>
        <w:ind w:left="280" w:right="2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4"/>
        <w:shd w:fill="FFFFFF" w:val="clear"/>
        <w:ind w:left="280" w:right="2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ОВАНО </w:t>
      </w:r>
    </w:p>
    <w:p>
      <w:pPr>
        <w:pStyle w:val="Pa4"/>
        <w:ind w:left="280" w:right="28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A7"/>
          <w:rFonts w:cs="Times New Roman" w:ascii="Times New Roman" w:hAnsi="Times New Roman"/>
          <w:sz w:val="24"/>
          <w:szCs w:val="24"/>
        </w:rPr>
        <w:t xml:space="preserve">Начальник отдела образования МО «город Свирск»                 М.И. Орлова                                                          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«20» </w:t>
      </w:r>
      <w:r>
        <w:rPr>
          <w:rStyle w:val="A7"/>
          <w:rFonts w:cs="Times New Roman" w:ascii="Times New Roman" w:hAnsi="Times New Roman"/>
          <w:sz w:val="24"/>
          <w:szCs w:val="24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>2021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075"/>
        <w:gridCol w:w="1806"/>
        <w:gridCol w:w="1207"/>
        <w:gridCol w:w="1791"/>
      </w:tblGrid>
      <w:tr>
        <w:trPr>
          <w:trHeight w:val="31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Расчеты</w:t>
            </w:r>
          </w:p>
        </w:tc>
      </w:tr>
      <w:tr>
        <w:trPr>
          <w:trHeight w:val="230" w:hRule="atLeast"/>
        </w:trPr>
        <w:tc>
          <w:tcPr>
            <w:tcW w:w="9354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(обоснования) к плану финансово-хозяйственной деятельности  СОШ № 3 на 2022 год</w:t>
            </w:r>
          </w:p>
        </w:tc>
      </w:tr>
      <w:tr>
        <w:trPr>
          <w:trHeight w:val="230" w:hRule="atLeast"/>
        </w:trPr>
        <w:tc>
          <w:tcPr>
            <w:tcW w:w="9354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. Расчеты (обоснования) выплат персоналу 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д видов расходов  - 611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сточник финансового обеспечения  - субсидии на выполнение муниципального задания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.1. Расчеты (обоснования) расходов на оплату труда 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аименование расходов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умма в месяц(согласно штатн. распис. и тарификации), тыс.руб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личество месяцев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умма, тыс.руб   (гр.3*гр.4)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3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Заработная плат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 том числе: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)оплата по окладам(должностным окладам), ставкам заработной платы, всег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798,21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2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9 578,46   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 том числе: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АУП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97,41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2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 168,88   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едагог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515,42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2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6 185,07   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бслуживающий персона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85,38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2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2 224,51   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) компенсационные выплаты  всего,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997,41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2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11 968,93  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 т.ч.:                  соц.пособия и компенсации,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290,00   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АУП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08,74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2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 304,92   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едагог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601,59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2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7 219,04   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педагог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(ежемесячное денежное вознаграждение за классное руководство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з них соц.пособия и компенсации        (педагог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бслуживающий персона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262,91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2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3 154,97   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) стимулирующие выплаты, всег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364,80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2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4 377,61   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 том числе: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АУП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27,70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2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332,39  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едагог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47,02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2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 764,28   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бслуживающий персона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90,08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2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2 280,94   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25 925,00   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59"/>
        <w:gridCol w:w="1782"/>
        <w:gridCol w:w="1782"/>
        <w:gridCol w:w="1782"/>
        <w:gridCol w:w="1784"/>
      </w:tblGrid>
      <w:tr>
        <w:trPr>
          <w:trHeight w:val="428" w:hRule="atLeast"/>
        </w:trPr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bookmarkStart w:id="0" w:name="RANGE!A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2. Расчеты (обоснования) выплат персоналу при направлении в служебные командировки</w:t>
            </w:r>
            <w:bookmarkEnd w:id="0"/>
          </w:p>
        </w:tc>
      </w:tr>
      <w:tr>
        <w:trPr>
          <w:trHeight w:val="23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N п/п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аименование расходов</w:t>
            </w:r>
          </w:p>
        </w:tc>
        <w:tc>
          <w:tcPr>
            <w:tcW w:w="17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редний размер выплаты на одного работника в день, р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личество работников,чел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личество дней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умма, руб(гр. 3 х гр. 4 х гр. 5)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3"/>
        <w:gridCol w:w="2303"/>
        <w:gridCol w:w="1688"/>
        <w:gridCol w:w="1688"/>
        <w:gridCol w:w="1689"/>
      </w:tblGrid>
      <w:tr>
        <w:trPr>
          <w:trHeight w:val="450" w:hRule="atLeast"/>
        </w:trPr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3. Расчет (обоснования) выплат персоналу по уходу за ребенком</w:t>
            </w:r>
          </w:p>
        </w:tc>
      </w:tr>
      <w:tr>
        <w:trPr>
          <w:trHeight w:val="9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N       п/п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аименование расходов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Численность работников,получающих пособ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личество выплат в год на одного работник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Размер выплаты (пособия) в месяц, руб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умма, руб(гр. 3 х гр. 4 х гр. 5)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-  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006"/>
        <w:gridCol w:w="1840"/>
        <w:gridCol w:w="1712"/>
      </w:tblGrid>
      <w:tr>
        <w:trPr>
          <w:trHeight w:val="998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4.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</w:t>
            </w:r>
          </w:p>
        </w:tc>
      </w:tr>
      <w:tr>
        <w:trPr>
          <w:trHeight w:val="3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4.1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80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д видов расходов - 61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6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Источник финансового обеспечения - субсидии на выполнение муниципального задания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N п/п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аименование государственного внебюджетного фон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Размер базы для начисления страховых взносов, руб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умма взноса, руб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bookmarkStart w:id="1" w:name="RANGE!A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  <w:bookmarkEnd w:id="1"/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траховые взносы в Пенсионный фонд Российской Федерации, всего (по ставке 22%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 639 700,00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bookmarkStart w:id="2" w:name="RANGE!A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  <w:bookmarkEnd w:id="2"/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траховые взносы в Фонд социального страхования Российской Федерации, всего (по ставке 3,1%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794 685,00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bookmarkStart w:id="3" w:name="RANGE!A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  <w:bookmarkEnd w:id="3"/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5 63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 307 385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7 741 77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4.1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Код видов расходов - 61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(ежемесячное денежное вознаграждение за классное руководство)</w:t>
            </w:r>
          </w:p>
        </w:tc>
      </w:tr>
      <w:tr>
        <w:trPr>
          <w:trHeight w:val="315" w:hRule="atLeast"/>
        </w:trPr>
        <w:tc>
          <w:tcPr>
            <w:tcW w:w="76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Источник финансового обеспечения - субсидии на выполнение муниципального задания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N п/п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аименование государственного внебюджетного фон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Размер базы для начисления страховых взносов, руб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умма взноса, руб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траховые взносы в Пенсионный фонд Российской Федерации, всего (по ставке 22%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траховые взносы в Фонд социального страхования Российской Федерации, всего (по ставке 3,1%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-    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-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77"/>
        <w:gridCol w:w="1712"/>
        <w:gridCol w:w="977"/>
        <w:gridCol w:w="2048"/>
        <w:gridCol w:w="720"/>
      </w:tblGrid>
      <w:tr>
        <w:trPr>
          <w:trHeight w:val="435" w:hRule="atLeast"/>
        </w:trPr>
        <w:tc>
          <w:tcPr>
            <w:tcW w:w="863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. Расчет (обоснование) расходов на уплату налогов, сборов и иных платеж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Код видов расходов - 611 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сточник финансового обеспечения - субсидии на выполнение муниципального задания</w:t>
            </w:r>
          </w:p>
        </w:tc>
      </w:tr>
      <w:tr>
        <w:trPr>
          <w:trHeight w:val="1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N п/п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аименование расходов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алоговая база, руб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тавка налога,%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умма исчисленного налога, подлежащего уплате, руб(гр. 3 х гр. 4/100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Земельный нало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6 773 631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,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94 40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94 40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59"/>
        <w:gridCol w:w="1412"/>
        <w:gridCol w:w="1339"/>
        <w:gridCol w:w="2252"/>
      </w:tblGrid>
      <w:tr>
        <w:trPr>
          <w:trHeight w:val="31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.Расчет (обоснование) прочих расходов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(кроме расходов на закупку товаров, работ, услуг)</w:t>
            </w:r>
          </w:p>
        </w:tc>
      </w:tr>
      <w:tr>
        <w:trPr>
          <w:trHeight w:val="315" w:hRule="atLeast"/>
        </w:trPr>
        <w:tc>
          <w:tcPr>
            <w:tcW w:w="43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д видов расходов  - 61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сточник финансового обеспечения  - субсидии на выполнение муниципального задания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N п/п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Размер одной выплаты, ру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личество выплат в год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бщая сумма выплат, руб (гр. 3 х гр. 4)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3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д видов расходов  - 61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сточник финансового обеспечения  - субсидии на иные цели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N п/п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Размер одной выплаты, ру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личество выплат в год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бщая сумма выплат, руб (гр. 3 х гр. 4)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особие по социальной помощи в натуральной форме                                                                   (дети-инвалиды, обл.бюдж.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2 363,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28 356,00   </w:t>
            </w:r>
          </w:p>
        </w:tc>
      </w:tr>
      <w:tr>
        <w:trPr>
          <w:trHeight w:val="70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особие по социальной помощи в натуральной форме                                                                   (ОВЗ, обл.бюдж.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45 896,6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229 483,27   </w:t>
            </w:r>
          </w:p>
        </w:tc>
      </w:tr>
      <w:tr>
        <w:trPr>
          <w:trHeight w:val="85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особие по социальной помощи в натуральной форме                                                                   (ОВЗ, местн.бюдж.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2 417,3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2 086,73   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 xml:space="preserve">269 926,00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04"/>
        <w:gridCol w:w="1267"/>
        <w:gridCol w:w="1397"/>
        <w:gridCol w:w="1448"/>
        <w:gridCol w:w="1273"/>
      </w:tblGrid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4. Расчет (обоснование) расходов на закупку товаров, работ, услуг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bookmarkStart w:id="4" w:name="RANGE!A3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4.1. Расчет (обоснование) расходов на оплату услуг связи</w:t>
            </w:r>
            <w:bookmarkEnd w:id="4"/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Код видов расходов - 611 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сточник финансового обеспечения - субсидии на выполнение муниципального задания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N              п/п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аименование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личество номеро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личество платежей в го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тоимость за единицу,руб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Сумма,руб (гр. 3 хгр. 4хгр.5) 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слуги телефонной связ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2,0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7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8 72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слуги телефонной связи (кред.задолж.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слуги интерн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8 72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bookmarkStart w:id="5" w:name="RANGE!A14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4.2. Расчет (обоснование) расходов на оплату транспортных услуг</w:t>
            </w:r>
            <w:bookmarkEnd w:id="5"/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Код видов расходов - 611 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сточник финансового обеспечения - субсидии на выполнение муниципального задания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N п/п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аименование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личество услуг перевозки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Цена услуги перевозки,руб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умма, руб (гр. 3 х гр.4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 xml:space="preserve">4.3. Расчет (обоснование) расходов на оплату коммунальных услуг 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bookmarkStart w:id="6" w:name="RANGE!A2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Код видов расходов - 611 </w:t>
            </w:r>
            <w:bookmarkEnd w:id="6"/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сточник финансового обеспечения - субсидии на выполнение муниципального задания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N п/п</w:t>
            </w:r>
          </w:p>
        </w:tc>
        <w:tc>
          <w:tcPr>
            <w:tcW w:w="3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аименование показател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Размер потребления ресурсов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Тариф (с учетом НДС), руб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ндексация,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Сумма, руб (гр. 3 х гр. 4) 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Теплоснабжение, Гка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884,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 771,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 566 412,68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Горячее водоснабжение, куб.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71,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67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79 087,3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редит.задолженность (тепло и ГВС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Холодное водоснабжение, куб.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 124,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0,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6 878,03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одоотведение, куб.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 596,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74,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19 421,97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редит.задолженность (ХВС и водоотвед.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Э/энергия, кВ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98 62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94 500,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редит.задолженность (э/энергия.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слуги по транспортировке и захоронению твердых отхо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89,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19,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98 448,87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редит.задолж.(услуги по транспортировке и захоронению твердых отходов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 314 748,87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bookmarkStart w:id="7" w:name="RANGE!A46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4.4. Расчет (обоснование) расходов на оплату аренды имущества</w:t>
            </w:r>
            <w:bookmarkEnd w:id="7"/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Код видов расходов - 611 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сточник финансового обеспечения - субсидии на выполнение муниципального задания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N п/п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аименование показател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личество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тавка арендной плат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тоимость с учетом НДС,руб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bookmarkStart w:id="8" w:name="RANGE!A56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4.5. Расчет (обоснование) расходов на оплату работ, услуг по содержанию имущества</w:t>
            </w:r>
            <w:bookmarkEnd w:id="8"/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Код видов расходов - 611 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сточник финансового обеспечения - субсидии на выполнение муниципального задания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N п/п</w:t>
            </w:r>
          </w:p>
        </w:tc>
        <w:tc>
          <w:tcPr>
            <w:tcW w:w="3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аименование расходов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бъект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личество работ (услуг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тоимость работ (услуг), руб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езинсекция, дератизация,акариц.обработ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0 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ерезарядка огнетушител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 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63 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bookmarkStart w:id="9" w:name="RANGE!A66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4.6. Расчет (обоснование) расходов на оплату прочих работ, услуг</w:t>
            </w:r>
            <w:bookmarkEnd w:id="9"/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Код видов расходов - 611 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сточник финансового обеспечения - субсидии на выполнение муниципального задания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N п/п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аименование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личество договоро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тоимость услуги, руб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Мед.осмотр работник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269 100,00   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бслуживание сай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4 500,00   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ведение оценки профессиональных риск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31 500,00   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 xml:space="preserve">305 100,00   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bookmarkStart w:id="10" w:name="RANGE!A77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4.7 Расчет (обоснование) расходов на приобретение основных средств, материальных запасов</w:t>
            </w:r>
            <w:bookmarkEnd w:id="10"/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4.7.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Код видов расходов - 611 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сточник финансового обеспечения - субсидии на выполнение муниципального задания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N п/п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аименование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личество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редняя стоимость, руб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умма, руб (гр. 3 х гр.4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Основные средства,  в т.ч.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640 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.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Предметы длительного пользования, в   т.ч.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470 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1.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чебники и учебные пособ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7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470 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.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Оборудование, в т.ч.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70 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2.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оутбук HP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3 08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26 17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2.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оутбук Asus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3 83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3 83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Материальные запасы в т.ч.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50 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.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анц.товар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17 39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20 79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.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картридж NetProduct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9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 96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.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етевые фильтры  Defende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 7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.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мпьютерная мыш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 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.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сетевой фильтр Pilot S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8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0 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.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эмаль П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80 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890 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4.7.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Код видов расходов - 612 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сточник финансового обеспечения - субсидии на иные цели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N п/п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аименование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личество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редняя стоимость, руб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умма, руб (гр. 3 х гр. 4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Материальные запасы, 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5 069 739,3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.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Увеличение стоимости продуктов питания (многодетные и малоимущие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 337 62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 337 628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.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Увеличение стоимости продуктов питания (ОВЗ), в т.ч.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98 386,3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2.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дукты питания( обл.бюдж.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88 460,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88 460,3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дукты питания( обл.бюдж.), кред.задолж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2.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дукты питания(местн.бюдж.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9 926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9 926,0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дукты питания(местн.бюдж.), кред.задолж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.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Увеличение стоимости продуктов питания (ЛДП), в т.ч.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57 92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3.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дукты питания( обл.бюдж.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50 014,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50 014,9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3.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дукты питания( местн.бюдж.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7 905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7 905,0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.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Увеличение стоимости продуктов питания (обеспечение бесплатным молоком), в т.ч.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53 46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53 464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4.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дукты питания( обл.бюдж.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40 778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40 778,2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4.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дукты питания( местн.бюдж.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2 685,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2 685,7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.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Увеличение стоимости продуктов питания (дети-инвалиды), в т.ч.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23 42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5.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дукты питания (обл.бюдж.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23 42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23 42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дукты питания (обл.бюдж.), кред.задолж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.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Увеличение стоимости продуктов питания (обеспечение горячим питанием),                                 в т.ч.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 998 920,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2 998 920,9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6.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дукты питания( федер.бюдж.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 345 449,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 345 449,9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6.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дукты питания(обл.бюдж.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23 478,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23 478,3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6.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дукты питания(местн.бюдж.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9 992,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9 992,6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  <w:t>5 069 739,3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Schlbk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extBookC">
    <w:charset w:val="cc"/>
    <w:family w:val="swiss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ascii="CenturySchlbkCyr;Times New Roman" w:hAnsi="CenturySchlbkCyr;Times New Roman" w:cs="CenturySchlbkCyr;Times New Roman"/>
      <w:i/>
      <w:iCs/>
      <w:color w:val="000000"/>
      <w:sz w:val="20"/>
      <w:szCs w:val="20"/>
    </w:rPr>
  </w:style>
  <w:style w:type="character" w:styleId="A7">
    <w:name w:val="A7"/>
    <w:qFormat/>
    <w:rPr>
      <w:rFonts w:ascii="CenturySchlbkCyr;Times New Roman" w:hAnsi="CenturySchlbkCyr;Times New Roman" w:cs="CenturySchlbkCyr;Times New Roman"/>
      <w:i/>
      <w:iCs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extBookC;TextBookC" w:hAnsi="TextBookC;TextBookC" w:eastAsia="Calibri" w:cs="TextBookC;TextBookC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4:51:00Z</dcterms:created>
  <dc:creator>Пользователь</dc:creator>
  <dc:description/>
  <cp:keywords/>
  <dc:language>en-US</dc:language>
  <cp:lastModifiedBy>Пользователь</cp:lastModifiedBy>
  <cp:lastPrinted>2021-12-20T13:53:00Z</cp:lastPrinted>
  <dcterms:modified xsi:type="dcterms:W3CDTF">2021-12-20T05:54:00Z</dcterms:modified>
  <cp:revision>4</cp:revision>
  <dc:subject/>
  <dc:title/>
</cp:coreProperties>
</file>